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0» ноября 2014 года</w:t>
        <w:tab/>
        <w:t xml:space="preserve">                                                          </w:t>
        <w:tab/>
        <w:t xml:space="preserve"> №14/29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программ МУП ЖКХ «Караваево» администрации Караваевского сельского поселения в сфере водоснабжения и водоотведения на 2015-2017 годы, установлении тарифов на питьевую воду и водоотведение для потребителей              МУП ЖКХ «Караваево» администрации Караваевского сельского поселения Костромского муниципального района на 2015-2017 годы          и о признании утратившим силу постановления департамента государственного регулирования цен и тарифов Костромской области    от 27.11.2013 № 13/413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П ЖКХ «Караваево» администрации Караваевского сельского поселения: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снабжения на 2015 – 2017 годы (приложение № 1).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отведения на 2015 – 2017 годы (приложение № 2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долгосрочные параметры регулирования тарифов, определяемые на долгосрочный период регулирования с использованием метода индексации МУП ЖКХ «Караваево» администрации Караваевского сельского поселения на 2015-2017 годы (приложение № 3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тарифы на питьевую воду и водоотведение для потребителей МУП ЖКХ «Караваево» администрации Караваевского сельского поселения Костромского муниципального района на 2015-2017 годы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4)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департамента государственного регулирования цен и тарифов Костромской области от       27 ноября 2013 года № 13/413 «Об утверждении производственных программ муниципального унитарного предприятия жилищно-коммунального хозяйства «Караваево» администрации Караваевского сельского поселения Костромского муниципального района  в сферах водоснабжения и водоотведения на 2014 год, установлении тарифов на питьевую воду и водоотведение муниципального унитарного предприятия жилищно-коммунального хозяйства «Караваево» администрации Караваевского сельского поселения Костромского муниципального района и о признании утратившим силу постановления департамента государственного регулирования цен и тарифов Костромской области от 30.11.2012 № 12/379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 xml:space="preserve">         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396240</wp:posOffset>
                </wp:positionV>
                <wp:extent cx="273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3.4pt;mso-wrap-distance-left:9.05pt;mso-wrap-distance-right:9.05pt;mso-wrap-distance-top:0pt;mso-wrap-distance-bottom:0pt;margin-top:-31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государственного регулирования цен </w:t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рифов Костромской области        от «10» ноября 2014 г. №14/29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ЖКХ «Караваево» администрации Караваевского сельского поселения в сфере водоснабжения на 2015-2017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 в сфере водоснабжения</w:t>
      </w:r>
    </w:p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4"/>
        <w:gridCol w:w="1560"/>
        <w:gridCol w:w="980"/>
        <w:gridCol w:w="980"/>
        <w:gridCol w:w="980"/>
      </w:tblGrid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выработки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оды, используемой на хозяйственные 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воды со стор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80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пуска в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е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терь к объему отпущенной воды в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товаров и услуг, в том числе по потребителя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00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ым потреб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м потреб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оизводственные нужды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снабжения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2693"/>
        <w:gridCol w:w="1843"/>
        <w:gridCol w:w="1984"/>
        <w:gridCol w:w="1418"/>
      </w:tblGrid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-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ого вод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порной арматуры на водопровод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департамента</w:t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</w:t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от «10» ноября 2014 г. №14/294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П ЖКХ «Караваево» администрации Караваевского сельского поселения в сфере водоотведения и очистки сточных вод на 2015-2017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Раздел 1. Обоснование обеспечения прогнозируемого объема и качества           услуг в сфере водоотведения и очистки сточных в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76"/>
        <w:gridCol w:w="1559"/>
        <w:gridCol w:w="992"/>
        <w:gridCol w:w="992"/>
        <w:gridCol w:w="993"/>
      </w:tblGrid>
      <w:tr>
        <w:trPr>
          <w:trHeight w:val="111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9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веденных с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0</w:t>
            </w:r>
          </w:p>
        </w:tc>
      </w:tr>
      <w:tr>
        <w:trPr>
          <w:trHeight w:val="2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9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фере водоотведения и очистки сточных вод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2835"/>
        <w:gridCol w:w="1559"/>
        <w:gridCol w:w="2026"/>
        <w:gridCol w:w="1400"/>
      </w:tblGrid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-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прибора учета(ультразвукового расходомера РУС-1) на КНС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559" w:right="849" w:gutter="0" w:header="0" w:top="992" w:footer="0" w:bottom="993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 3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0» ноября 2014 г. №14/294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госрочные параметры регулирования тарифов, определяемые на долгосрочный период регулирования с использованием метода индексации МУП ЖКХ «Караваево» администрации Карав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5-2017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00"/>
        <w:gridCol w:w="2520"/>
        <w:gridCol w:w="2380"/>
        <w:gridCol w:w="2380"/>
        <w:gridCol w:w="2380"/>
        <w:gridCol w:w="235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ы</w:t>
            </w:r>
          </w:p>
        </w:tc>
        <w:tc>
          <w:tcPr>
            <w:tcW w:w="1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госрочные параметры регулирования тарифов, определяемые на долгосрочный период регулирования при установлении тарифов с использованием метода индексаци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зовый уровен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ерационных расходов, тыс. ру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екс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ффективности операционных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ов,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рмативный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были,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тер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ды,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ельный расход электрической энергии, кВт*ч/м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итьевая вода (питьевое водоснабжени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1,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00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74,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46,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34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хническая в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анспортировка во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ячая вода (горячее водоснабжени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анспортировка горячей во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02,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04,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59,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4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доотведение (транспортировка сточных вод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 4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0» ноября 2014 г. №14/29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и водоотведение для потребителей МУП ЖКХ «Караваево» администрации Карава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мского муниципального района на 2015</w:t>
      </w:r>
      <w:r>
        <w:rPr>
          <w:rFonts w:cs="Times New Roman" w:ascii="Times New Roman" w:hAnsi="Times New Roman"/>
          <w:sz w:val="26"/>
          <w:szCs w:val="26"/>
        </w:rPr>
        <w:t xml:space="preserve"> - 2017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1"/>
        <w:gridCol w:w="819"/>
        <w:gridCol w:w="980"/>
        <w:gridCol w:w="980"/>
        <w:gridCol w:w="1120"/>
        <w:gridCol w:w="1120"/>
        <w:gridCol w:w="1120"/>
        <w:gridCol w:w="980"/>
        <w:gridCol w:w="980"/>
        <w:gridCol w:w="1120"/>
        <w:gridCol w:w="972"/>
        <w:gridCol w:w="1128"/>
        <w:gridCol w:w="1155"/>
        <w:gridCol w:w="108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тариф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тарифа</w:t>
            </w:r>
          </w:p>
        </w:tc>
      </w:tr>
      <w:tr>
        <w:trPr>
          <w:trHeight w:val="8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15 г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5 г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5 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16 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г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6 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17 г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7 г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тегории население (с учетом НДС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тегории население (с учетом НДС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тегории население (с учетом НДС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тегории население (с учетом НДС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тегории население (с учетом НДС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                                       НД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тегории население (с учетом НД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во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вода (горячее водоснабжение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горячей во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(транспортировка сточных во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и водоотведение для МУП ЖКХ «Караваево» администрации Караваевского сельского налогом на добавленную стоимость не облагаются в соответствии с главой 26.2 части второй Налогового Кодекса Российской Федерации.</w:t>
      </w:r>
    </w:p>
    <w:sectPr>
      <w:type w:val="nextPage"/>
      <w:pgSz w:orient="landscape" w:w="16838" w:h="11906"/>
      <w:pgMar w:left="992" w:right="992" w:gutter="0" w:header="0" w:top="1559" w:footer="0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31:00Z</dcterms:created>
  <dc:creator>User5</dc:creator>
  <dc:description/>
  <cp:keywords/>
  <dc:language>en-US</dc:language>
  <cp:lastModifiedBy>Романова ВВ</cp:lastModifiedBy>
  <cp:lastPrinted>2014-11-10T17:17:00Z</cp:lastPrinted>
  <dcterms:modified xsi:type="dcterms:W3CDTF">2014-11-11T11:43:00Z</dcterms:modified>
  <cp:revision>41</cp:revision>
  <dc:subject/>
  <dc:title> </dc:title>
</cp:coreProperties>
</file>